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ЕЛИКСКОГО 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.11.2019 года № 4-23/4</w:t>
        <w:tab/>
        <w:tab/>
        <w:tab/>
        <w:tab/>
        <w:t>с. Большой Ме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екте бюджета Большемелик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Балаш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 н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Большемеликского муниципального образования, Совет Большемеликского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рассмотрению проект бюджета Большемеликского муниципального образования Балашовского муниципального района Саратовской области на 2020 год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роект бюджета Большемеликского муниципального образования Балашовского муниципального района Саратовской области    на 2020 год и разместить на сайте администрации Большемеликского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обсуждению проекта бюджета Большемеликского муниципального образования Балашовского муниципального района Саратовской области на 2020 год «2» декабря 2019 года в 14.00 часов в здании Дома Культуры с. Большой Мелик по адре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Мелик , ул. Советская, д.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рабочую группу по организации и проведению публичных слушаний в количестве 3 человек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шкин Б.Б.  – заместитель главы администрации Большемеликского муниципального образован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еева Е.Д. – главный специалист администрации Большемеликского муниципального образован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хров В.Н. – депутат Совета Большемеликского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Большемеликског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>А.Ф.Горна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basedOn w:val="DefaultParagraphFont"/>
    <w:qFormat/>
    <w:rPr>
      <w:rFonts w:ascii="Cambria" w:hAnsi="Cambria" w:cs="Cambria"/>
      <w:color w:val="00000A"/>
      <w:spacing w:val="5"/>
      <w:kern w:val="2"/>
      <w:sz w:val="52"/>
      <w:szCs w:val="52"/>
    </w:rPr>
  </w:style>
  <w:style w:type="character" w:styleId="Style16">
    <w:name w:val="Текст выноски Знак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Òåêñò äîêóìåíòà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Íàçâàíèå çàêîíà"/>
    <w:basedOn w:val="Normal"/>
    <w:qFormat/>
    <w:pPr>
      <w:numPr>
        <w:ilvl w:val="0"/>
        <w:numId w:val="0"/>
      </w:numPr>
      <w:suppressAutoHyphens w:val="true"/>
      <w:overflowPunct w:val="true"/>
      <w:spacing w:before="0" w:after="48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7:00Z</dcterms:created>
  <dc:creator>Лариса</dc:creator>
  <dc:description/>
  <dc:language>en-US</dc:language>
  <cp:lastModifiedBy>Roman</cp:lastModifiedBy>
  <cp:lastPrinted>2019-12-02T11:02:00Z</cp:lastPrinted>
  <dcterms:modified xsi:type="dcterms:W3CDTF">2020-05-28T07:37:00Z</dcterms:modified>
  <cp:revision>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